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Переход Иордана </w:t>
      </w:r>
      <w:r>
        <w:rPr>
          <w:i/>
          <w:sz w:val="28"/>
          <w:szCs w:val="28"/>
        </w:rPr>
        <w:t>(3:1-11, 13-17)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Как авторитет Моисея был подкреплен чудесами, сопровождавшими переход через Чермное море, также и авторитет Иисуса был подтвержден чудесами, сопровождавшими переход Иордана. Господь обращается к Иисусу: </w:t>
      </w:r>
      <w:r>
        <w:rPr>
          <w:i/>
          <w:sz w:val="28"/>
        </w:rPr>
        <w:t>в сей день Я начну прославлять тебя пред очами всех сынов Израиля, дабы они узнали, что, как Я был с Моисеем, так буду и с тобою</w:t>
      </w:r>
      <w:r>
        <w:rPr>
          <w:sz w:val="28"/>
        </w:rPr>
        <w:t xml:space="preserve"> (3:7)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</w:rPr>
        <w:tab/>
        <w:t>В Тосефте (трактат Сота) говорится, что все народы земли были свидетелями чуда, так как воды Иордана возвышались как стена невероятной высоты. Сказано также, что в то время, когда народ проходил по дну реки, Иисус воззвал к нему с требованием обновить завет с Богом. Если бы это не было выполнено народом, замечается в трактате, воды низверглись бы и истребили его, как это произошло с поколением Ноя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jc w:val="both"/>
        <w:rPr/>
      </w:pPr>
      <w:r>
        <w:rPr>
          <w:sz w:val="28"/>
          <w:lang w:val="it-IT"/>
        </w:rPr>
        <w:tab/>
      </w:r>
      <w:r>
        <w:rPr>
          <w:i/>
          <w:sz w:val="28"/>
          <w:lang w:val="it-IT"/>
        </w:rPr>
        <w:t>…и  двинулись они из Ситтима, и пришли к Иордану…</w:t>
      </w:r>
      <w:r>
        <w:rPr>
          <w:sz w:val="28"/>
          <w:lang w:val="it-IT"/>
        </w:rPr>
        <w:t xml:space="preserve"> (3:1). Ситтим, представлявший, повидимому, из себя лесок акаций (</w:t>
      </w:r>
      <w:r>
        <w:rPr>
          <w:rFonts w:cs="Hebrew" w:ascii="Hebrew" w:hAnsi="Hebrew"/>
          <w:sz w:val="28"/>
          <w:lang w:val="it-IT"/>
        </w:rPr>
        <w:t>,yuw</w:t>
      </w:r>
      <w:r>
        <w:rPr>
          <w:sz w:val="28"/>
          <w:lang w:val="it-IT"/>
        </w:rPr>
        <w:t xml:space="preserve"> = акации) близ источника Абель-ас-</w:t>
      </w:r>
      <w:r>
        <w:rPr>
          <w:sz w:val="28"/>
        </w:rPr>
        <w:t>Ш</w:t>
      </w:r>
      <w:r>
        <w:rPr>
          <w:sz w:val="28"/>
          <w:lang w:val="it-IT"/>
        </w:rPr>
        <w:t>иттим (ср. Числ. 33:49) локализован сегодня в Телль эль-Хаммам, в 2 км на восток от Телль эль-Кефреин, места, археологически и топографически вполне соответствующего библейским описаниям</w:t>
      </w:r>
      <w:r>
        <w:rPr>
          <w:rStyle w:val="FootnoteCharacters"/>
          <w:rStyle w:val="FootnoteAnchor"/>
          <w:sz w:val="28"/>
          <w:lang w:val="it-IT"/>
        </w:rPr>
        <w:footnoteReference w:id="3"/>
      </w:r>
      <w:r>
        <w:rPr>
          <w:sz w:val="28"/>
          <w:lang w:val="it-IT"/>
        </w:rPr>
        <w:t xml:space="preserve">. Преодолев путь приблизительно в 12 км, Иисус и народ </w:t>
      </w:r>
      <w:r>
        <w:rPr>
          <w:i/>
          <w:sz w:val="28"/>
          <w:lang w:val="it-IT"/>
        </w:rPr>
        <w:t>пришли к Иордану</w:t>
      </w:r>
      <w:r>
        <w:rPr>
          <w:sz w:val="28"/>
          <w:lang w:val="it-IT"/>
        </w:rPr>
        <w:t>.</w:t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 xml:space="preserve">Священный текст сохранил нам и другие топонимы. </w:t>
      </w:r>
      <w:r>
        <w:rPr>
          <w:i/>
          <w:sz w:val="28"/>
          <w:lang w:val="it-IT"/>
        </w:rPr>
        <w:t>Вода, текущая сверху, остановилась и стала стеною на весьма большое расстояние до города Адама, который подле Цартана; а текущая в море равнины, в море Соленое, ушла и иссякла</w:t>
      </w:r>
      <w:r>
        <w:rPr>
          <w:sz w:val="28"/>
          <w:lang w:val="it-IT"/>
        </w:rPr>
        <w:t xml:space="preserve"> (3:16). Библейский город Адам сегодня идентифицируется с местечком Эд-Дамийе, расположенном примерно в 24,5 км на север от Иерихона, в 32 км на север от Мертвого моря. Труднее определить историческое местоположение Цартана. Некоторыми оно локализуется на холме Карн-Сартабех (379 м), в 6 км на запад от Иордана</w:t>
      </w:r>
      <w:r>
        <w:rPr>
          <w:rStyle w:val="FootnoteCharacters"/>
          <w:rStyle w:val="FootnoteAnchor"/>
          <w:sz w:val="28"/>
          <w:lang w:val="it-IT"/>
        </w:rPr>
        <w:footnoteReference w:id="4"/>
      </w:r>
      <w:r>
        <w:rPr>
          <w:sz w:val="28"/>
          <w:lang w:val="it-IT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ремя от времени в нижнем течении Иордана, где его берега представляют собой известняковые скалы, случаются землетрясения и тогда берега обваливаются, преграждая воде путь. Так произошло, например, в 1267 году при султане Бибарсе. По описанию арабского историка Нуваири, водной массе потребовалось 24 часа, чтоб расколоть известняковую глыбу, преградившую путь реке. В 1927 году произошло похожее событие, когда часть скалы высотой в 50 м обрушилась в Иордан. Тогда путь воде был прегражден на более чем на 21 ч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 Большинство современных библеистов считает, что такое же природное явление случилось и в те далекие време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вященный автор знал, что читателю известно об этой неустойчивости известняковых и глинистых иорданских берегов. Однако, сам библейский текст настойчиво подчеркивает именно чудесный характер события: </w:t>
      </w:r>
      <w:r>
        <w:rPr>
          <w:i/>
          <w:sz w:val="28"/>
        </w:rPr>
        <w:t xml:space="preserve">Лишь только несущие ковчег вошли в Иордан, и ноги священников, несших ковчег, погрузились в воду Иордана (Иордан же выступает из всех берегов своих во все дни жатвы пшеницы), вода, текущая сверху, остановилась и стала стеною… </w:t>
      </w:r>
      <w:r>
        <w:rPr>
          <w:sz w:val="28"/>
        </w:rPr>
        <w:t>(3:15-16). Слова, взятые Синодальным переводом в скобки, имеются как в еврейском тексте, так и в греческих переводах. Священный автор хотел отметить этим пояснением насколько чудесный характер носило событие. Переход произошел в месяц нисан (март-апрель), во время максимального разлива Иордана, когда река наполняется дождевыми водами и водами тающих снегов Ермона. В это время Иордан выходит из своих берегов, течение его бывает весьма бурным, так что далеко не каждый, даже на лошади, решится его форсировать. «Это было в первом месяце, когда Иордан от тающих на Ливане снегов переполняется водою. Иисус объявил израильтянам, что Господь иссушит пред ними воду иорданскую, дабы они узнали, что Он сопутствует им»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изошло чудо, «Иордан обратился назад» (Пс. 113:3). «Увидев ковчег, возвратился вспять»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экзегетике отцов Церкви переход Иордана прообразует прежде всего таинство христианского кре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Уже у Оригена возникает проблема согласования типологий. Ведь если в типологии апостола Павла прообразом христианского крещения было крещение «в Моисея в облаке и море» (1Кор. 10:2), то что в таком случае прообразовал собой переход Иордана? А если, напротив, именно переход Иордана был прообразом крещения во Христа, что может означать переход Чермного моря во время Исхода? В комментарии на Евангелие от Иоанна Ориген противопоставляет два домостроительства, представленных в Моисее и Иисусе Навине. Первое характеризуется горечью (воды Чермного моря) и страхом; второе – сладостью (воды Иордана) и любовью Иисуса Христа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. То же самое он говорит и своим слушателям в Кесарии Палестинской: «Когда Моисей вывел народ из Египта, не было никакого порядка в народе, никакой дисциплины среди священников. Перешли через воду морскую – воду соленую, которая не содержала никакой сладости… Когда же мой Господь Иисус ведет войска, видим самую реальность того, что было сокровенно. Священники идут впереди, несут ковчег завета на плечах. Я нигде больше не вижу моря, нигде соленой волны, но подхожу к  Иордану под водительством моего Господа Иисуса»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>. Таким образом, в некотором смысле у Оригена переход Чермного моря прообразовал переход Иордана, который в свою очередь прообразовал христианское крещение. События исхода прообразовали собой то, что в свою очередь также являлось прообразом «самой реальности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Господь сказал Иисусу: в сей день Я начну прославлять тебя пред очами всех сынов Израиля, дабы они узнали, что, как Я был с Моисеем, так буду и с тобою</w:t>
      </w:r>
      <w:r>
        <w:rPr>
          <w:sz w:val="28"/>
        </w:rPr>
        <w:t xml:space="preserve"> (3:7). Эти слова относятся не к Иисусу Навину, а, конечно же, к Иисусу Христу, считает Ориген. Иисус прославляется христианином в таинстве крещения, когда погружается в смерть Его и совосстает с Ним от смерти к жизни: «Как велики события прошлого! Перейденное посуху Чермное море, данная с неба манна, бьющие в пустыне источники, данный чрез Моисея закон, многие совершенные в пустыне знамения и чудеса. Однако, нигде не сказано, что (через все это. – Арс.) Иисус был «прославлен». Но когда пересекается Иордан, Иисусу говорится: </w:t>
      </w:r>
      <w:r>
        <w:rPr>
          <w:i/>
          <w:sz w:val="28"/>
        </w:rPr>
        <w:t>в сей день Я начну прославлять Тебя</w:t>
      </w:r>
      <w:r>
        <w:rPr>
          <w:sz w:val="28"/>
        </w:rPr>
        <w:t xml:space="preserve"> пред народом. Действительно, прежде таинства крещения Иисус не превозносится, но от крещения берет начало Его превознесение, которое также и – «</w:t>
      </w:r>
      <w:r>
        <w:rPr>
          <w:i/>
          <w:sz w:val="28"/>
        </w:rPr>
        <w:t>пред очами всего</w:t>
      </w:r>
      <w:r>
        <w:rPr>
          <w:sz w:val="28"/>
        </w:rPr>
        <w:t xml:space="preserve"> народа»: «Все мы, крестившиеся во Христа Иисуса, в смерть Его крестились» (Рим. 6:3). Смерть Иисуса совершается в вознесении на крест, поэтому для всякого верного Иисус «превознесен» не прежде, чем верный достигнет таинства крещения, потому как написано: «Бог превознес Его и дал ему имя выше всякого имени, дабы пред именем Иисуса преклонилось всякое колено небесных, земных и преисподних»»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>. Это превознесение, прославление Сына Божия, типологически связанное с прославлением Иисуса Навина, Оригеном связывается также с прославлением Христа каждым христианином, когда последний принимает крещение, соединяясь со Христом в Его смерти и воскрес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Блаженный Феодорит, останавливая внимание на словах, обращенных Богом к Иисусу Навину, также усматривает в них ясную типологическую связь с Новым Заветом. Причем, Феодорит, в отличие от Оригена, акцентирует внимание не на таинстве крещения, принимаемом христианами, а на крещении Самого Христа. «Как об Иисусе Навине из чуда на Иордане стало известно, что он муж боголюбивый, так и наш Иисус после Иордана положил начало учению и чудесам»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Священники и левиты, несущие ковчег завета, у Феодорита прообразуют собой Иоанна Крестителя: «А жрецы, воздвигающие кивот завета Господня, прообразуют Крестителя Иоанна, потому что он – иерей и сын архиерея. Посему, как сперва вошли в Иордан жрецы, несшие кивот, а потом с пророком и вождем Иисусом стал переходить народ, так, после того, как Иоанн начал крестить, и Иисус Спаситель освятил естество вод, посредством всесвятого крещения все благочестивые входят в небесное Царствие»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i/>
          <w:sz w:val="28"/>
        </w:rPr>
        <w:t>Через три дня пошли надзиратели по стану, и дали народу повеление, говоря: когда увидите ковчег завета Господа, Бога вашего, и священников левитов, несущих его, то и вы двиньтесь с места своего и идите за ним.</w:t>
      </w:r>
      <w:r>
        <w:rPr>
          <w:sz w:val="28"/>
        </w:rPr>
        <w:t xml:space="preserve"> (3:2-3). После смерти Моисея Шехина, божественное Присутствие – не в столпе облачном и огненном, а в ковчеге завета – обитом листовым золотом ящике со свитками Моисеева закона. После смерти Моисея Господь являет Свое присутствие именно в этом, бережно охраняемом от непосвященных ковчеге, пред которым расступаются воды Иордана и падают стены Иерихона, который, по словам Кводвультдеуса, «прообразно содержит все таинства нашего главы Иисуса»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Среди новооткрытых текстов преподобного Исаака Сирина, ставших доступными русскому читателю благодаря переводам игумена Илариона (Алфеева), имеется удивительное учение сирийского отца-отшельника о Шехине, живущей в Кресте Христовом. Согласно учению преп. Исаака, бесспорно опирающегося на иудейское предание, в ветхозаветные времена Шехина обитала в ковчеге завета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 xml:space="preserve">: «Что же было в этом ковчеге, делавшее его столь страшным и исполненным всяких сил и знамений, помимо сосуда с манной, скрижалей завета, начертанных Моисеем, и процветшего жезла Ааронова? Не повергались ли Моисей и народ перед ковчегом в великом страхе и трепете? Не лежал ли Иисус сын Навин перед ним с утра до вечера, простершись на лице? Не были ли страшные откровения Божии явлены в нем, </w:t>
      </w:r>
      <w:r>
        <w:rPr>
          <w:sz w:val="28"/>
          <w:lang w:val="es-ES_tradnl"/>
        </w:rPr>
        <w:t>&lt;</w:t>
      </w:r>
      <w:r>
        <w:rPr>
          <w:sz w:val="28"/>
        </w:rPr>
        <w:t>вызывавшие</w:t>
      </w:r>
      <w:r>
        <w:rPr>
          <w:sz w:val="28"/>
          <w:lang w:val="es-ES_tradnl"/>
        </w:rPr>
        <w:t>&gt; почитание его? Ибо Шехина Божия жила в нем, &lt;та самая&gt; что живет теперь в Кресте: она ушла оттуда и таинственно вселилась в Крест</w:t>
      </w:r>
      <w:r>
        <w:rPr>
          <w:sz w:val="28"/>
        </w:rPr>
        <w:t>»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  <w:lang w:val="es-ES_tradnl"/>
        </w:rPr>
        <w:t>.</w:t>
      </w:r>
    </w:p>
    <w:p>
      <w:pPr>
        <w:pStyle w:val="Normal"/>
        <w:ind w:firstLine="720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Повеление народу следовать за ковчегом, по мысли блаженного Августина, </w:t>
      </w:r>
      <w:r>
        <w:rPr>
          <w:sz w:val="28"/>
        </w:rPr>
        <w:t>означает, что «тот облачный столб, обыкновенно бывший знамением и указанием пути странствующему Израилю, уже исчез и больше им не являлся… Поэтому теперь они следовали за ковчегом завета под предводительством Иисуса, с исчезновением облака словно лишенные покрова»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аким образом, переход Иисусом Навином и ведомым им народом Иордана в церковной экзегетике рассматривается как предызображение Крещения Господня и крещения ведомого Иисусом Христом народа – христиан. Отображено это и в богослужебных текстах. Так, в богослужении Богоявления мы находим следующие строки: «По разделении Иордана в древности народ израильский проходит по суше, прообразуя Тебя, Всесильного, Который ныне по струям неукоснительно проводишь тварь на неуклонную и лучшую стезю»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стигнув берега реки, Иисус и народ </w:t>
      </w:r>
      <w:r>
        <w:rPr>
          <w:i/>
          <w:sz w:val="28"/>
        </w:rPr>
        <w:t>ночевали там, еще не переходя</w:t>
      </w:r>
      <w:r>
        <w:rPr>
          <w:sz w:val="28"/>
        </w:rPr>
        <w:t xml:space="preserve"> (3:1). Только </w:t>
      </w:r>
      <w:r>
        <w:rPr>
          <w:i/>
          <w:sz w:val="28"/>
        </w:rPr>
        <w:t>чрез три дня пошли надзиратели по стану</w:t>
      </w:r>
      <w:r>
        <w:rPr>
          <w:sz w:val="28"/>
        </w:rPr>
        <w:t xml:space="preserve"> с повелением народу быть готовым к переходу (3:2). Кесарий Арльский (</w:t>
      </w:r>
      <w:r>
        <w:rPr>
          <w:rFonts w:eastAsia="Monotype Sorts;Andale Mono IPA" w:cs="Monotype Sorts;Andale Mono IPA" w:ascii="Monotype Sorts;Andale Mono IPA" w:hAnsi="Monotype Sorts;Andale Mono IPA"/>
          <w:sz w:val="22"/>
        </w:rPr>
        <w:t></w:t>
      </w:r>
      <w:r>
        <w:rPr>
          <w:sz w:val="22"/>
        </w:rPr>
        <w:t xml:space="preserve"> </w:t>
      </w:r>
      <w:r>
        <w:rPr>
          <w:sz w:val="28"/>
        </w:rPr>
        <w:t>542) видит в этом ни много ни мало, указание на три лица Пресвятой Троицы, «</w:t>
      </w:r>
      <w:r>
        <w:rPr>
          <w:sz w:val="28"/>
          <w:lang w:val="it-IT"/>
        </w:rPr>
        <w:t>trinitatis agnoscimus mysterium</w:t>
      </w:r>
      <w:r>
        <w:rPr>
          <w:sz w:val="28"/>
        </w:rPr>
        <w:t>», вера в Которую должна предварять таинство крещения</w:t>
      </w:r>
      <w:r>
        <w:rPr>
          <w:rStyle w:val="FootnoteCharacters"/>
          <w:rStyle w:val="FootnoteAnchor"/>
          <w:sz w:val="28"/>
        </w:rPr>
        <w:footnoteReference w:id="18"/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риген отмечает, что между переходом Иордана и приготовлением к первой в святой Земле Пасхе прошло 10 дней (4:19). Десять – число совершенства. Поэтому, убеждает проповедник, мы не должны «откладывать на завтра наши дела и праведные поступки, но поспешать сегодня – то есть пока мы живы и доколе пребываем в этом мире – исполнять совершенные дела, и таким образом, наконец, сможем… войти в землю обетованную, можно сказать, в блаженное совершенство»</w:t>
      </w:r>
      <w:r>
        <w:rPr>
          <w:rStyle w:val="FootnoteCharacters"/>
          <w:rStyle w:val="FootnoteAnchor"/>
          <w:sz w:val="28"/>
        </w:rPr>
        <w:footnoteReference w:id="19"/>
      </w:r>
      <w:r>
        <w:rPr>
          <w:sz w:val="28"/>
        </w:rPr>
        <w:t xml:space="preserve">. Вся наша жизнь, по мысли Оригена – </w:t>
      </w:r>
      <w:r>
        <w:rPr>
          <w:i/>
          <w:sz w:val="28"/>
        </w:rPr>
        <w:t>десятый день первого месяца</w:t>
      </w:r>
      <w:r>
        <w:rPr>
          <w:sz w:val="28"/>
        </w:rPr>
        <w:t xml:space="preserve"> (4:19): «Этот день – тот, который мы проводим в этом мире. Вся наша теперешняя жизнь представлена как один единственный день»</w:t>
      </w:r>
      <w:r>
        <w:rPr>
          <w:rStyle w:val="FootnoteCharacters"/>
          <w:rStyle w:val="FootnoteAnchor"/>
          <w:sz w:val="28"/>
        </w:rPr>
        <w:footnoteReference w:id="20"/>
      </w:r>
      <w:r>
        <w:rPr>
          <w:sz w:val="28"/>
        </w:rPr>
        <w:t xml:space="preserve">. Смерть – переход от этой, земной жизни к жизни вечной. Таким образом, повествование о переходе Иордана может иметь и эсхатологическое для каждого христианина прочтение. В этой перспективе бегство из Египта – это выход из этого греховного мира, странствование по пустыне – земная жизнь под водительством Божиим, а переход Иордана – переселение в мир иной, в небесный Ханаан, мир вечного блаженства. Тот мир, которого достигнуть мы можем только под водительством Иисуса. Мы, христиане, не боимся смерти, ведь у нас есть верное обещание: «Иисус пойдет пред тобою» (Втор. 31:2).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  <w:numStart w:val="301"/>
      </w:footnotePr>
      <w:type w:val="nextPage"/>
      <w:pgSz w:w="11906" w:h="16838"/>
      <w:pgMar w:left="1134" w:right="1134" w:gutter="0" w:header="0" w:top="1134" w:footer="720" w:bottom="1134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rew">
    <w:charset w:val="00"/>
    <w:family w:val="swiss"/>
    <w:pitch w:val="variable"/>
  </w:font>
  <w:font w:name="Monotype Sorts">
    <w:altName w:val="Andale Mono IP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ота</w:t>
      </w:r>
      <w:r>
        <w:rPr>
          <w:lang w:val="en-US"/>
        </w:rPr>
        <w:t xml:space="preserve">, 8, 1-4. </w:t>
      </w:r>
      <w:r>
        <w:rPr/>
        <w:t>См</w:t>
      </w:r>
      <w:r>
        <w:rPr>
          <w:lang w:val="en-US"/>
        </w:rPr>
        <w:t xml:space="preserve">. </w:t>
      </w:r>
      <w:r>
        <w:rPr/>
        <w:t>также</w:t>
      </w:r>
      <w:r>
        <w:rPr>
          <w:lang w:val="en-US"/>
        </w:rPr>
        <w:t xml:space="preserve">: </w:t>
      </w:r>
      <w:r>
        <w:rPr>
          <w:i/>
          <w:lang w:val="it-IT"/>
        </w:rPr>
        <w:t xml:space="preserve">Perani M. </w:t>
      </w:r>
      <w:r>
        <w:rPr>
          <w:lang w:val="it-IT"/>
        </w:rPr>
        <w:t>Giosuè in alcuni testi midrascici. In: “Parole di Vita”, № 4 (40), 1995. P. 27-2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/>
        <w:t>См</w:t>
      </w:r>
      <w:r>
        <w:rPr>
          <w:lang w:val="it-IT"/>
        </w:rPr>
        <w:t xml:space="preserve">., </w:t>
      </w:r>
      <w:r>
        <w:rPr/>
        <w:t>напр</w:t>
      </w:r>
      <w:r>
        <w:rPr>
          <w:lang w:val="it-IT"/>
        </w:rPr>
        <w:t xml:space="preserve">., </w:t>
      </w:r>
      <w:r>
        <w:rPr/>
        <w:t>комментарий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. Stellini </w:t>
      </w:r>
      <w:r>
        <w:rPr/>
        <w:t>к</w:t>
      </w:r>
      <w:r>
        <w:rPr>
          <w:lang w:val="it-IT"/>
        </w:rPr>
        <w:t xml:space="preserve"> </w:t>
      </w:r>
      <w:r>
        <w:rPr/>
        <w:t>книге</w:t>
      </w:r>
      <w:r>
        <w:rPr>
          <w:lang w:val="it-IT"/>
        </w:rPr>
        <w:t xml:space="preserve"> </w:t>
      </w:r>
      <w:r>
        <w:rPr/>
        <w:t>Иисуса</w:t>
      </w:r>
      <w:r>
        <w:rPr>
          <w:lang w:val="it-IT"/>
        </w:rPr>
        <w:t xml:space="preserve"> </w:t>
      </w:r>
      <w:r>
        <w:rPr/>
        <w:t>в</w:t>
      </w:r>
      <w:r>
        <w:rPr>
          <w:lang w:val="it-IT"/>
        </w:rPr>
        <w:t xml:space="preserve"> La Bibbia. Nuovissima versione dai testi originali. I. Milano, 1991. C.59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it-IT"/>
        </w:rPr>
        <w:t>La Bibbia. Nuovissima versione dai testi originali. I. Ibid. C.59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последнем землетрясении см., напр.: </w:t>
      </w:r>
      <w:r>
        <w:rPr>
          <w:i/>
        </w:rPr>
        <w:t>Шульц Дж.</w:t>
      </w:r>
      <w:r>
        <w:rPr/>
        <w:t xml:space="preserve"> Ветхий Завет говорит… Москва, 1994. С. 96. </w:t>
      </w:r>
      <w:r>
        <w:rPr>
          <w:lang w:val="en-US"/>
        </w:rPr>
        <w:t>[</w:t>
      </w:r>
      <w:r>
        <w:rPr/>
        <w:t>Ориг</w:t>
      </w:r>
      <w:r>
        <w:rPr>
          <w:lang w:val="en-US"/>
        </w:rPr>
        <w:t xml:space="preserve">.: </w:t>
      </w:r>
      <w:r>
        <w:rPr>
          <w:i/>
          <w:lang w:val="it-IT"/>
        </w:rPr>
        <w:t xml:space="preserve">Schultz S.J. </w:t>
      </w:r>
      <w:r>
        <w:rPr>
          <w:lang w:val="it-IT"/>
        </w:rPr>
        <w:t>the Old Testament speaks. San Francisco, 1960.</w:t>
      </w:r>
      <w:r>
        <w:rPr>
          <w:lang w:val="en-US"/>
        </w:rPr>
        <w:t xml:space="preserve">]. </w:t>
      </w:r>
      <w:r>
        <w:rPr>
          <w:i/>
        </w:rPr>
        <w:t xml:space="preserve">Геллей Г. </w:t>
      </w:r>
      <w:r>
        <w:rPr/>
        <w:t>Библейский справочник. Торонто, 1989. С. 16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Вольпер М. – Коган. В.-Л. </w:t>
      </w:r>
      <w:r>
        <w:rPr/>
        <w:t>Учебная книга священной истории для еврейского юношества. Вильна, 1887. С. 5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пполит Римский, св.</w:t>
      </w:r>
      <w:r>
        <w:rPr/>
        <w:t xml:space="preserve"> Творения. Выпуск </w:t>
      </w:r>
      <w:r>
        <w:rPr>
          <w:lang w:val="it-IT"/>
        </w:rPr>
        <w:t>I</w:t>
      </w:r>
      <w:r>
        <w:rPr/>
        <w:t>. Толкования на книгу пророка Даниила. Кн</w:t>
      </w:r>
      <w:r>
        <w:rPr>
          <w:lang w:val="en-US"/>
        </w:rPr>
        <w:t xml:space="preserve">. </w:t>
      </w:r>
      <w:r>
        <w:rPr>
          <w:lang w:val="it-IT"/>
        </w:rPr>
        <w:t>II</w:t>
      </w:r>
      <w:r>
        <w:rPr>
          <w:lang w:val="en-US"/>
        </w:rPr>
        <w:t xml:space="preserve">, </w:t>
      </w:r>
      <w:r>
        <w:rPr>
          <w:lang w:val="it-IT"/>
        </w:rPr>
        <w:t>XIX</w:t>
      </w:r>
      <w:r>
        <w:rPr>
          <w:lang w:val="en-US"/>
        </w:rPr>
        <w:t xml:space="preserve">. </w:t>
      </w:r>
      <w:r>
        <w:rPr/>
        <w:t>Казань</w:t>
      </w:r>
      <w:r>
        <w:rPr>
          <w:lang w:val="en-US"/>
        </w:rPr>
        <w:t xml:space="preserve">, 1898. </w:t>
      </w:r>
      <w:r>
        <w:rPr/>
        <w:t>С</w:t>
      </w:r>
      <w:r>
        <w:rPr>
          <w:lang w:val="en-US"/>
        </w:rPr>
        <w:t>. 5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: </w:t>
      </w:r>
      <w:r>
        <w:rPr>
          <w:lang w:val="it-IT"/>
        </w:rPr>
        <w:t>Comm. in Jo., VI, 4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it-IT"/>
        </w:rPr>
        <w:t>Origene.</w:t>
      </w:r>
      <w:r>
        <w:rPr>
          <w:lang w:val="it-IT"/>
        </w:rPr>
        <w:t xml:space="preserve"> Omelie su Giosuè, I, 4. Roma, 1993. P. 5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it-IT"/>
        </w:rPr>
        <w:t>Origene.</w:t>
      </w:r>
      <w:r>
        <w:rPr>
          <w:lang w:val="it-IT"/>
        </w:rPr>
        <w:t xml:space="preserve"> Omelie su Giosuè, IV, 2. Ibid. P. 85-8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Феодорит Кирский, блаж.</w:t>
      </w:r>
      <w:r>
        <w:rPr/>
        <w:t xml:space="preserve"> Изъяснение трудных мест Божественного Писания. Творения. Т. </w:t>
      </w:r>
      <w:r>
        <w:rPr>
          <w:lang w:val="it-IT"/>
        </w:rPr>
        <w:t>I</w:t>
      </w:r>
      <w:r>
        <w:rPr/>
        <w:t>. Москва, 1855. С. 27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Феодорит Кирский, блаж.</w:t>
      </w:r>
      <w:r>
        <w:rPr/>
        <w:t xml:space="preserve"> Изъяснение трудных мест Божественного Писания. </w:t>
      </w:r>
      <w:r>
        <w:rPr>
          <w:lang w:val="it-IT"/>
        </w:rPr>
        <w:t>Ibid. C. 27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it-IT"/>
        </w:rPr>
        <w:t>Quodvultdeus.</w:t>
      </w:r>
      <w:r>
        <w:rPr>
          <w:lang w:val="it-IT"/>
        </w:rPr>
        <w:t xml:space="preserve"> Promesse e predizioni di Dio, XIV, 26. Roma, 1989. P. 157-15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удейскому учению о Шехине (от глагола </w:t>
      </w:r>
      <w:r>
        <w:rPr>
          <w:rFonts w:cs="Hebrew" w:ascii="Hebrew" w:hAnsi="Hebrew"/>
        </w:rPr>
        <w:t>]</w:t>
      </w:r>
      <w:r>
        <w:rPr>
          <w:rFonts w:cs="Hebrew" w:ascii="Hebrew" w:hAnsi="Hebrew"/>
          <w:lang w:val="it-IT"/>
        </w:rPr>
        <w:t>kw</w:t>
      </w:r>
      <w:r>
        <w:rPr/>
        <w:t xml:space="preserve">, поселяться, обитать – ср., напр. Числ. 9:18) посвящено немало исследований. Русский читатель может, например, обратиться к книге Луи Буйе, уделяющей этому учению немало увлекательных страниц: </w:t>
      </w:r>
      <w:r>
        <w:rPr>
          <w:i/>
        </w:rPr>
        <w:t>Буйе Л.</w:t>
      </w:r>
      <w:r>
        <w:rPr/>
        <w:t xml:space="preserve"> О Библии и Евангелии. Брюссель, 198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саак Сирин, преп.</w:t>
      </w:r>
      <w:r>
        <w:rPr/>
        <w:t xml:space="preserve"> О божественных тайнах и о духовной жизни. Новооткрытые тексты. Бес. 11, §10. Москва, 1998. С. 9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it-IT"/>
        </w:rPr>
        <w:t>Agostino, st.</w:t>
      </w:r>
      <w:r>
        <w:rPr>
          <w:lang w:val="it-IT"/>
        </w:rPr>
        <w:t xml:space="preserve"> Questioni sull’Ettateuco, III. In</w:t>
      </w:r>
      <w:r>
        <w:rPr>
          <w:lang w:val="en-US"/>
        </w:rPr>
        <w:t>:</w:t>
      </w:r>
      <w:r>
        <w:rPr>
          <w:lang w:val="es-ES_tradnl"/>
        </w:rPr>
        <w:t xml:space="preserve"> Locuzioni e Questioni sull’Ettateuco, XI/2. Roma, 1998. P. 112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Богоявление, 2-й канон, песнь 7. Перевод – еп. Виссариона (Нечаева): </w:t>
      </w:r>
      <w:r>
        <w:rPr>
          <w:i/>
        </w:rPr>
        <w:t>Виссарион, еп.</w:t>
      </w:r>
      <w:r>
        <w:rPr/>
        <w:t xml:space="preserve"> Толкование на паримии. Том </w:t>
      </w:r>
      <w:r>
        <w:rPr>
          <w:lang w:val="it-IT"/>
        </w:rPr>
        <w:t>I</w:t>
      </w:r>
      <w:r>
        <w:rPr/>
        <w:t>. Санкт-Петербург, 1894. С. 43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Serm 115, 1. In</w:t>
      </w:r>
      <w:r>
        <w:rPr/>
        <w:t xml:space="preserve">: </w:t>
      </w:r>
      <w:r>
        <w:rPr>
          <w:i/>
          <w:lang w:val="it-IT"/>
        </w:rPr>
        <w:t>Scognamiglio R.</w:t>
      </w:r>
      <w:r>
        <w:rPr>
          <w:lang w:val="it-IT"/>
        </w:rPr>
        <w:t xml:space="preserve"> Giosuè nell’esegesi dei Padri. “Parole di Vita”, </w:t>
      </w:r>
      <w:r>
        <w:rPr>
          <w:lang w:val="en-US"/>
        </w:rPr>
        <w:t>№7, 1987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it-IT"/>
        </w:rPr>
        <w:t>Origene.</w:t>
      </w:r>
      <w:r>
        <w:rPr>
          <w:lang w:val="it-IT"/>
        </w:rPr>
        <w:t xml:space="preserve"> Omelie su Giosuè, IV, 4. Ibid. P. 9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it-IT"/>
        </w:rPr>
        <w:t>Origene.</w:t>
      </w:r>
      <w:r>
        <w:rPr>
          <w:lang w:val="it-IT"/>
        </w:rPr>
        <w:t xml:space="preserve"> Omelie su Giosuè, IV, 4. Ibid. P. 90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Start w:val="30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2:39:00Z</dcterms:created>
  <dc:creator>Oleg</dc:creator>
  <dc:description/>
  <dc:language>en-US</dc:language>
  <cp:lastModifiedBy>Oleg</cp:lastModifiedBy>
  <dcterms:modified xsi:type="dcterms:W3CDTF">2002-03-01T12:40:00Z</dcterms:modified>
  <cp:revision>2</cp:revision>
  <dc:subject/>
  <dc:title/>
</cp:coreProperties>
</file>